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25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1 de octu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0 de octu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MUNICIPIO DE DURANG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ADRIÁN RETANA ORTEGA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r de la Unidad de Enlace del Ayuntamiento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20 de noviembre #500 B Oriente, Segundo Piso, Zona Centro, C.P. 3400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municipio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 telefónico:</w:t>
      </w:r>
      <w:r>
        <w:rPr/>
        <w:t xml:space="preserve"> (618) 1 37 84 8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adrianretanaortega@hotmail.com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                                         </w:t>
      </w:r>
      <w:r>
        <w:rPr/>
        <w:t>utimdurango@hotmail.com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MUNICIPIO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 xml:space="preserve">MUNICIPIO DE 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33:00Z</dcterms:created>
  <dc:creator>AUXILIAR_JURIDICO</dc:creator>
  <dc:description/>
  <cp:keywords/>
  <dc:language>en-US</dc:language>
  <cp:lastModifiedBy>AUXILIAR_JURIDICO</cp:lastModifiedBy>
  <cp:lastPrinted>2015-10-13T12:32:00Z</cp:lastPrinted>
  <dcterms:modified xsi:type="dcterms:W3CDTF">2015-10-26T17:05:00Z</dcterms:modified>
  <cp:revision>4</cp:revision>
  <dc:subject/>
  <dc:title/>
</cp:coreProperties>
</file>